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8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/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оформлення реконструкції т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еплануванн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будівель та споруд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озглянувши заяви від фізичних та юридични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іб, взявши до уваги те, що реконструкція 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анування здійснено без значних порушень санітарних, протипожежних, державних будівельних норм та інших нормативних документів, 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Запорізької області від 22.12.2011 № 219/7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Оформи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вул. Івана Алексєєва</w:t>
      </w:r>
      <w:r>
        <w:rPr>
          <w:b/>
          <w:sz w:val="28"/>
          <w:szCs w:val="28"/>
        </w:rPr>
        <w:t>, 30 -</w:t>
      </w:r>
      <w:r>
        <w:rPr>
          <w:sz w:val="28"/>
          <w:szCs w:val="28"/>
        </w:rPr>
        <w:t xml:space="preserve"> перепланування у кімнаті № 49 будівлі гуртожитку, власником якої є територіальна громада м. Мелітополя, в особі Мелітопольської  міської  ради,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внаслідок  чого житлова площа кімнати стала 1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гальна площа – 16,7м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2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ерепланування в квартирі № …, власником якої є Колишкін Петро Олександрович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аслідок чого житлова площа квартири стала 15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– 55,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>2.  КП „ Мелітопольське міжміське бюро технічної інвентаризації“</w:t>
      </w:r>
      <w:r>
        <w:rPr>
          <w:color w:val="000000"/>
          <w:sz w:val="28"/>
          <w:szCs w:val="28"/>
          <w:shd w:fill="FF3333" w:val="clear"/>
        </w:rPr>
        <w:t xml:space="preserve">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 внести зміни в інвентарні справ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 голова                                                            С. МІНЬ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40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1:00Z</dcterms:created>
  <dc:creator>Admin</dc:creator>
  <dc:description/>
  <cp:keywords/>
  <dc:language>en-US</dc:language>
  <cp:lastModifiedBy>Олена Байрак</cp:lastModifiedBy>
  <dcterms:modified xsi:type="dcterms:W3CDTF">2021-11-15T13:55:00Z</dcterms:modified>
  <cp:revision>11</cp:revision>
  <dc:subject/>
  <dc:title/>
</cp:coreProperties>
</file>